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绝色狂妃 仙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凤舞九天倾城妖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关于绝色狂妃 仙魅这个词汇，在民间流传着许多故事和传说。这些故事通常讲述的是一位美貌非凡、拥有神奇能力的女子，她可能是皇室成员，也可能是一位隐世修行者，但无论如何，她都以其绝色的容颜和狂野的气质而闻名遐迩。</w:t>
      </w:r>
      <w:r>
        <w:rPr>
          <w:sz w:val="32"/>
          <w:szCs w:val="32"/>
        </w:rPr>
        <w:t>&lt;/p&gt;&lt;p&gt;&lt;img src="/static-img/RvYUS13qjlc4MUNpsV1OCcA97kps6A0cXLqeTcF2JSIwNqu_-vawgBnRW-Vu247K.jpg"&gt;&lt;/p&gt;&lt;p&gt;</w:t>
      </w:r>
      <w:r>
        <w:rPr>
          <w:sz w:val="32"/>
          <w:szCs w:val="32"/>
        </w:rPr>
        <w:t>据历史记载，有一位名叫“倾城妖娆”的女士，她不仅外表绝色，而且还擅长用魔法来控制周围的人心。她曾经因为某些原因被迫嫁给了一位年轻的君主，这个君主对她既敬爱又害怕，因为他知道倾城妖娆隐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盛大的宴会上，倾城妖娆突然失去了控制，开始使用她的魔法来影响其他宾客。结果，那些被她迷惑的人们开始做出一些荒唐的事情，比如跳到桌子上唱歌或者打断别人的谈话。这场宴会很快变得混乱无序，而这也让倦城妖娆再次证明了自己的存在感。</w:t>
      </w:r>
      <w:r>
        <w:rPr>
          <w:sz w:val="32"/>
          <w:szCs w:val="32"/>
        </w:rPr>
        <w:t>&lt;/p&gt;&lt;p&gt;&lt;img src="/static-img/Rz6Jg0narThA5GIWL1YfxMA97kps6A0cXLqeTcF2JSIwNqu_-vawgBnRW-Vu247K.jpg"&gt;&lt;/p&gt;&lt;p&gt;</w:t>
      </w:r>
      <w:r>
        <w:rPr>
          <w:sz w:val="32"/>
          <w:szCs w:val="32"/>
        </w:rPr>
        <w:t>有趣的是，当时的一位诗人看到这一幕后，他写下了一首著名的诗句：“凤舞九天，倾城妖娆。”这首诗不仅反映了那个时代人们对于“绝色狂妃 仙魅”的热烈讨论，也成为了后世评价她的象征性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绝色狂妃 仙魅”这个词汇代表了一种超乎常人的美丽与力量，它不仅体现在外表上，更体现在她们所拥有的特异功能和复杂的心理状态。在很多文化作品中，这样的角色往往能够引发读者的共鸣，并且成为他们永远难忘的一个印象。</w:t>
      </w:r>
      <w:r>
        <w:rPr>
          <w:sz w:val="32"/>
          <w:szCs w:val="32"/>
        </w:rPr>
        <w:t>&lt;/p&gt;&lt;p&gt;&lt;img src="/static-img/Bh-OilDwY55VeVGTZcxRYsA97kps6A0cXLqeTcF2JSIwNqu_-vawgBnRW-Vu247K.jpg"&gt;&lt;/p&gt;&lt;p&gt;&lt;a href = "/doc/792262-</w:t>
      </w:r>
      <w:r>
        <w:rPr>
          <w:sz w:val="32"/>
          <w:szCs w:val="32"/>
        </w:rPr>
        <w:t xml:space="preserve">绝色狂妃 仙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舞九天倾城妖娆</w:t>
      </w:r>
      <w:r>
        <w:rPr>
          <w:sz w:val="32"/>
          <w:szCs w:val="32"/>
        </w:rPr>
        <w:t>.doc" rel="alternate" download="792262-</w:t>
      </w:r>
      <w:r>
        <w:rPr>
          <w:sz w:val="32"/>
          <w:szCs w:val="32"/>
        </w:rPr>
        <w:t xml:space="preserve">绝色狂妃 仙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舞九天倾城妖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